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</w:t>
      </w: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ERIE C1 e C2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io 2 Ottobre 2010 – Inizio gara ore 14,3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palestra ore 13,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iunione Giuria ore 13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lo tessere ore 13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VOLTEGGIO</w:t>
        <w:tab/>
        <w:t xml:space="preserve">                PARALLELE                      TRAVE</w:t>
        <w:tab/>
        <w:t xml:space="preserve">                          CORPO LIBER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ie C2  – Inizio gara ore 14,30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,00-14,20 Riscaldamento generale         </w:t>
      </w:r>
      <w:r>
        <w:rPr>
          <w:sz w:val="22"/>
          <w:szCs w:val="22"/>
        </w:rPr>
        <w:t xml:space="preserve">Fides et Robur B                   La Ruota  A                      Junior 2000  A        </w:t>
        <w:tab/>
        <w:t xml:space="preserve">     Fortitudo  A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</w:t>
      </w:r>
      <w:r>
        <w:rPr>
          <w:sz w:val="22"/>
          <w:szCs w:val="22"/>
        </w:rPr>
        <w:t>F ides et Robur A</w:t>
      </w: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La Ruota  B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unior 2000  B                          Fortitudo  B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el giro di gara – 14,30 inizio gara           </w:t>
      </w:r>
      <w:r>
        <w:rPr>
          <w:sz w:val="22"/>
          <w:szCs w:val="22"/>
        </w:rPr>
        <w:t xml:space="preserve">Veneziana                              La Ruota  C                      Casier </w:t>
        <w:tab/>
        <w:t xml:space="preserve">                         Brentell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Gymnasium                           Est Veronese                    Blukippe                                    Ard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erie C1 – Inizio ore 18,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7,30-17,50 Riscaldamento generale            </w:t>
      </w:r>
      <w:r>
        <w:rPr>
          <w:sz w:val="22"/>
          <w:szCs w:val="22"/>
        </w:rPr>
        <w:t>Spes</w:t>
        <w:tab/>
        <w:t xml:space="preserve">                                    Corpo libero A                 Audace  A</w:t>
        <w:tab/>
        <w:t xml:space="preserve">                         Fortitudo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   </w:t>
      </w:r>
      <w:r>
        <w:rPr>
          <w:sz w:val="22"/>
          <w:szCs w:val="22"/>
        </w:rPr>
        <w:t>Bentegodi                            Corpo libero  B                 Audace  C                                Gymnasium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giro di gara – Inizio gara 18,00             </w:t>
      </w:r>
      <w:r>
        <w:rPr>
          <w:sz w:val="22"/>
          <w:szCs w:val="22"/>
        </w:rPr>
        <w:t xml:space="preserve">                            </w:t>
        <w:tab/>
        <w:t xml:space="preserve">                                             Audace 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8:00Z</dcterms:created>
  <dc:creator>asd</dc:creator>
  <dc:description/>
  <cp:keywords/>
  <dc:language>en-US</dc:language>
  <cp:lastModifiedBy>asd</cp:lastModifiedBy>
  <cp:lastPrinted>2010-09-28T19:51:00Z</cp:lastPrinted>
  <dcterms:modified xsi:type="dcterms:W3CDTF">2010-09-29T17:29:00Z</dcterms:modified>
  <cp:revision>11</cp:revision>
  <dc:subject/>
  <dc:title>ORDINE DI LAVORO 2a PROVA CAMPIONATO REGIONALE SERIE “C” DI G</dc:title>
</cp:coreProperties>
</file>